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68960" cy="778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right="0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                                                      </w:t>
      </w: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.11.2017 </w:t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ий  бюджет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8 рік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та ст.77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85875,7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28978,729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56897,000</w:t>
      </w:r>
      <w:r>
        <w:rPr>
          <w:rFonts w:cs="Times New Roman" w:ascii="Times New Roman" w:hAnsi="Times New Roman"/>
          <w:sz w:val="28"/>
          <w:szCs w:val="28"/>
        </w:rPr>
        <w:t xml:space="preserve"> 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>29100,000</w:t>
      </w:r>
      <w:r>
        <w:rPr>
          <w:rFonts w:cs="Times New Roman" w:ascii="Times New Roman" w:hAnsi="Times New Roman"/>
          <w:sz w:val="28"/>
          <w:szCs w:val="28"/>
        </w:rPr>
        <w:t xml:space="preserve"> 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85875,729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145659,807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40215,922</w:t>
      </w:r>
      <w:r>
        <w:rPr>
          <w:rFonts w:cs="Times New Roman" w:ascii="Times New Roman" w:hAnsi="Times New Roman"/>
          <w:sz w:val="28"/>
          <w:szCs w:val="28"/>
        </w:rPr>
        <w:t xml:space="preserve"> тис. грн.;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фіцит загального фонду міського бюджету в сумі                     83318,922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ефіцит спеціального фонду міського бюджету в сумі                 83318,922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бюджетні призначення головним розпорядникам коштів міського бюджету на 2018 рік у сумі 1285875,729 тис. грн. за типовою програмною класифікацією видатків та кредитування, у тому числі по загальному фонду 1145659,807 тис. грн. та спеціальному фонду 140215,922 тис. грн. згідно з додатком 3 до цього рішення.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изначити </w:t>
      </w:r>
      <w:r>
        <w:rPr>
          <w:bCs/>
          <w:sz w:val="28"/>
          <w:szCs w:val="28"/>
          <w:lang w:val="uk-UA"/>
        </w:rPr>
        <w:t xml:space="preserve">оборотний касовий залишок бюджетних коштів </w:t>
      </w:r>
      <w:r>
        <w:rPr>
          <w:sz w:val="28"/>
          <w:szCs w:val="28"/>
          <w:lang w:val="uk-UA"/>
        </w:rPr>
        <w:t xml:space="preserve">міського бюджету в сумі 50,000 тис. грн.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5. Затвердити на 2018 рік </w:t>
      </w:r>
      <w:r>
        <w:rPr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міського бюджету в сумі  5000,000 тис. грн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твердити </w:t>
      </w:r>
      <w:r>
        <w:rPr>
          <w:bCs/>
          <w:sz w:val="28"/>
          <w:szCs w:val="28"/>
          <w:lang w:val="uk-UA"/>
        </w:rPr>
        <w:t>перелік захищених статей  видатків загального фонду</w:t>
      </w:r>
      <w:r>
        <w:rPr>
          <w:sz w:val="28"/>
          <w:szCs w:val="28"/>
          <w:lang w:val="uk-UA"/>
        </w:rPr>
        <w:t xml:space="preserve"> міського бюджету на 2018 рік за їх економічною  структурою:</w:t>
      </w:r>
    </w:p>
    <w:p>
      <w:pPr>
        <w:pStyle w:val="Normal"/>
        <w:tabs>
          <w:tab w:val="clear" w:pos="720"/>
          <w:tab w:val="left" w:pos="851" w:leader="none"/>
        </w:tabs>
        <w:ind w:left="851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лата праці працівників бюджетних установ; 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рахування на заробітну плату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придбання медикаментів та перев'язувальних матеріал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продуктами харчування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лата комунальних послуг та енергоносії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точні трансферти населенню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енсацію відсотків, сплачуваних банкам та/або іншим фінансовим установам за кредитами, отриманими громадянами на будівництво (реконструкцію) чи придбання житл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 xml:space="preserve">сумі 164778,439 тис. грн. згідно з додатком 7 до цього рішенн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'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становити, що у загальному фонді міського бюджету на 2018 рік: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доходів належать надходження, визначені в ст. 64 Бюджетного кодексу України;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жерелами формування у частині фінансування є вільний залишок бюджетних коштів, визначений у підпункті 4 частини 1 статті 15 Бюджетного кодексу України щодо міського бюджету.</w:t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sz w:val="28"/>
          <w:szCs w:val="28"/>
          <w:lang w:val="uk-UA"/>
        </w:rPr>
        <w:t>10. Установити, що джерелами формування спеціального фонду міського бюджету на 2018 рік у частині доходів є надходження, визначені   в ст.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становити, що джерелами формування спеціального фонду міського бюджету на 2018 рік у частині фінансування є вільний залишок бюджетних коштів, визначений у підпункті 4 частини 1 статті 15 Бюджетного кодексу України, а також надходження до бюджету розвитку (спеціального фонду) коштів із загального фонду міського бюджету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sz w:val="28"/>
          <w:szCs w:val="28"/>
          <w:lang w:val="uk-UA"/>
        </w:rPr>
        <w:t>12. Установити, що джерелами формування спеціального фонду міського бюджету на 2018 рік у частині кредитування є надходження, визначені в пунктах  11 статті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lang w:val="uk-UA"/>
        </w:rPr>
        <w:t xml:space="preserve">Відповідно до п.8 ст.23 Бюджетного кодексу України делегувати </w:t>
      </w:r>
      <w:r>
        <w:rPr>
          <w:sz w:val="28"/>
          <w:szCs w:val="28"/>
          <w:lang w:val="uk-UA"/>
        </w:rPr>
        <w:t xml:space="preserve">виконавчому комітету Мелітопольської міської ради у період між сесіями міської ради  збільшувати  (зменшувати) обсяги дохідної та видаткової частин міського бюджету в разі збільшення (зменшення) обсягів міжбюджетних трансфертів, здійснювати їх розподіл, а також перерозподіл обсягів затверджених міжбюджетних трансфертів між головними розпорядниками коштів міського бюджету з подальшим затвердженням на сесії міської ради. 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lang w:val="uk-UA"/>
        </w:rPr>
        <w:t xml:space="preserve">Установити, що відповідно до ст. 23 Бюджетного кодексу України   перерозподіл видатків і надання кредитів з бюджету здійснюється згідно Постанови Кабінету Міністрів України від 12.01.2011 № 18 «Про затвердження Порядку передачі бюджетних призначень, перерозподілу видатків бюджету і надання кредитів з бюджету»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851"/>
        <w:jc w:val="both"/>
        <w:rPr/>
      </w:pPr>
      <w:r>
        <w:rPr>
          <w:bCs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Відповідно до ст. 70 Закону України „Про місцеве самоврядування в Україні”, ст. 16 Бюджетного кодексу України  дозволити начальнику фінансового управління Мелітопольської міської ради  на конкурсних засадах в межах поточного бюджетного періоду розміщувати тимчасово вільні  кошти міського бюджету на депозитах з їх подальшим поверненням до бюджету до кінця поточного бюджетного періоду у порядку, визначеному Кабінетом Міністрів Україн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ідповідно до ст. ст. 26, 42, Закону України „Про місцеве самоврядування в Україні” та ст. 101 Бюджетного кодексу України делегувати повноваження виконавчому комітету Мелітопольської міської ради в процесі виконання міського бюджету укладати договори щодо умов надання субвенцій з міського бюджету та отримання їх з інших бюджетів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Відповідно до ст. 78 Бюджетного кодексу України здійснювати обслуговування коштів міського бюджету міста Мелітополя (у частині бюджету розвитку) та власних надходжень бюджетних установ в установах банків державного сектору.  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Додатки 1, 2, 3, 6, 7 до цього рішення є його невід’ємною частиною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</w:t>
        <w:tab/>
        <w:t xml:space="preserve">                                  С.А. Мінько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45200" cy="8229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pt;height:64.8pt;mso-wrap-distance-left:0pt;mso-wrap-distance-right:0pt;mso-wrap-distance-top:0pt;mso-wrap-distance-bottom:0pt;margin-top:0.05pt;mso-position-vertical-relative:text;margin-left:7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0" cy="289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right="0" w:hanging="0"/>
                            <w:rPr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pt;height:22.8pt;mso-wrap-distance-left:0pt;mso-wrap-distance-right:0pt;mso-wrap-distance-top:0pt;mso-wrap-distance-bottom:0pt;margin-top:0.05pt;mso-position-vertical-relative:text;margin-left: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080" w:right="0" w:hanging="0"/>
                      <w:rPr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7">
    <w:name w:val="Заголовок сообщения (первый)"/>
    <w:basedOn w:val="15"/>
    <w:next w:val="15"/>
    <w:qFormat/>
    <w:pPr/>
    <w:rPr/>
  </w:style>
  <w:style w:type="paragraph" w:styleId="Style18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5:00Z</dcterms:created>
  <dc:creator>Тарасевич</dc:creator>
  <dc:description/>
  <dc:language>en-US</dc:language>
  <cp:lastModifiedBy/>
  <cp:lastPrinted>2016-12-21T12:24:00Z</cp:lastPrinted>
  <dcterms:modified xsi:type="dcterms:W3CDTF">2017-12-13T09:44:30Z</dcterms:modified>
  <cp:revision>26</cp:revision>
  <dc:subject/>
  <dc:title>Типова форма рішення</dc:title>
</cp:coreProperties>
</file>